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СЕЛЬЦЕ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м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Новосельц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06.07.2017 года                                                                   № 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направлении  денежных сред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местного бюджета Новосельц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 Новосельце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Закона Томской области от 14.02.2005 № 29-ОЗ «О муниципальных выборах в Томской области», статьи 8  Устава Муниципального образования «Новосельцевское сельское поселение», утверждённого решением Совета Новосельцевского сельского поселения от 13 июля 2015 г. № 12, решения Совета Новосельцевского сельского поселения от 16.06.2017 года № 10 «О назначении выборов депутатов Совета Новосельцевского сельского поселения четвертого созыв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править денежные средства из местного бюджета Новосельцевского сельского поселения  на подготовку и проведение выборов депутатов Новосельцевского сельского поселения четвертого созыва на счет Муниципальной избирательной комиссии Новосельцевс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 исполнением данного распоряжение возложить на Новосельцеву Анну Сергеевну – специалиста- финансиста администрац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поселения                                                          Н.В. Ле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32:00Z</dcterms:created>
  <dc:creator>NovoselAdm</dc:creator>
  <dc:description/>
  <cp:keywords/>
  <dc:language>en-US</dc:language>
  <cp:lastModifiedBy>user</cp:lastModifiedBy>
  <cp:lastPrinted>2017-05-04T16:20:00Z</cp:lastPrinted>
  <dcterms:modified xsi:type="dcterms:W3CDTF">2017-07-06T10:32:00Z</dcterms:modified>
  <cp:revision>2</cp:revision>
  <dc:subject/>
  <dc:title>АДМИНИСТРАЦИЯ</dc:title>
</cp:coreProperties>
</file>